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  <w:br/>
      </w:r>
    </w:p>
    <w:p>
      <w:pPr>
        <w:pStyle w:val="TextBody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04.10.2013г.</w:t>
      </w:r>
      <w:r>
        <w:rPr>
          <w:b/>
          <w:sz w:val="28"/>
          <w:szCs w:val="28"/>
        </w:rPr>
        <w:t xml:space="preserve">                              </w:t>
      </w:r>
      <w:r>
        <w:rPr>
          <w:b/>
        </w:rPr>
        <w:t>с. Михайловка</w:t>
      </w: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17-па</w:t>
      </w:r>
    </w:p>
    <w:p>
      <w:pPr>
        <w:pStyle w:val="TextBody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ихайловского муниципального района от 28.08.2013 г. №1174-па  «Об утверждении Положения о Совете по развитию малого и среднего предпринимательства Михайловского муниципального района»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 Федеральным законом от 24 июля 2007 г. N 209-ФЗ "О развитии малого и среднего предпринимательства в Российской Федерации" и на основании протокола №1 от 27 августа 2013 года Совета по развитию малого и среднего предпринимательства Михайловского района,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№1 к постановлению администрации Михайловского  муниципального района от 28.08.2013 г. №1174-па  «Об утверждении Положения о Совете по развитию малого и среднего предпринимательства Михайловского муниципального района»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>СОСТАВ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>Совета по развитию малого и среднего предпринимательства</w:t>
      </w:r>
      <w:r>
        <w:rPr>
          <w:b w:val="false"/>
        </w:rPr>
        <w:br/>
      </w:r>
      <w:r>
        <w:rPr>
          <w:b w:val="false"/>
          <w:bCs/>
        </w:rPr>
        <w:t>Михайловского района</w:t>
      </w:r>
    </w:p>
    <w:p>
      <w:pPr>
        <w:pStyle w:val="Normal"/>
        <w:autoSpaceDE w:val="false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5"/>
        <w:gridCol w:w="720"/>
        <w:gridCol w:w="3249"/>
      </w:tblGrid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еботков А.И., глава Михайл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таринов А.Ф., заместитель главы администрации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председателя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ценко А.М., индивидуальный предприниматель, глава КФХ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председателя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нчило В.В., главный специалист 1 разряда управления экономики администрации Михайл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шняк Н.А., индивидуальный предприниматель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убовой В.В., индивидуальный предприниматель, депутат Думы Михайловского муниципального район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 w:val="false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b w:val="false"/>
              </w:rPr>
              <w:t>Демченко В.Н., директор ООО «ЭКО», депутат Думы Михайловского муниципального района (по согласованию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пылов В.Н., Генеральный директор ОАО "Михайловскагропромэнерго"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четкова М.К., руководитель ООО «Жилсервис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льцева Н.П., индивидуальный предприниматель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тапец А.В., директор ООО «Алекс-Групп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здняк В.А., председатель СПК «Частное молоко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b w:val="false"/>
              </w:rPr>
              <w:t>Сахареленко Т.Н. индивидуальный предприниматель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лен Совета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b w:val="false"/>
              </w:rPr>
              <w:t>Сыч В.А., индивидуальный предприниматель 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3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лен Совета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</w:rPr>
        <w:t>2. Управлению культуры и внутренней политики (Никитина)  опубликовать настоящее постановление в районной газете «Вперед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</w:rPr>
        <w:t>4. Настоящее постановление вступает в силу с момента опубликования.</w:t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5. Контроль за выполнением настоящего постановления возложить на заместителя главы администрации Михайловского муниципального района А.Ф.Татаринова.</w:t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лава Михайловского муниципального района-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администрации района                                                       </w:t>
        <w:tab/>
        <w:tab/>
        <w:t>А.И. Чеботков</w:t>
      </w:r>
    </w:p>
    <w:sectPr>
      <w:type w:val="nextPage"/>
      <w:pgSz w:w="11906" w:h="16820"/>
      <w:pgMar w:left="1418" w:right="851" w:gutter="0" w:header="0" w:top="426" w:footer="0" w:bottom="851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sz w:val="17"/>
      <w:szCs w:val="17"/>
      <w:shd w:fill="FFFFFF" w:val="clear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5"/>
      <w:szCs w:val="25"/>
    </w:rPr>
  </w:style>
  <w:style w:type="character" w:styleId="Style17">
    <w:name w:val="Верхний колонтитул Знак"/>
    <w:qFormat/>
    <w:rPr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/>
      <w:shd w:fill="FFFFFF" w:val="clear"/>
      <w:spacing w:lineRule="exact" w:line="442" w:before="0" w:after="0"/>
      <w:jc w:val="both"/>
    </w:pPr>
    <w:rPr>
      <w:b w:val="false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atLeast" w:line="0" w:before="0" w:after="0"/>
      <w:jc w:val="left"/>
    </w:pPr>
    <w:rPr>
      <w:b w:val="false"/>
      <w:sz w:val="17"/>
      <w:szCs w:val="17"/>
      <w:lang w:val="en-US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3:14:00Z</dcterms:created>
  <dc:creator>***</dc:creator>
  <dc:description/>
  <cp:keywords/>
  <dc:language>en-US</dc:language>
  <cp:lastModifiedBy>Администратор</cp:lastModifiedBy>
  <cp:lastPrinted>2013-10-03T13:42:00Z</cp:lastPrinted>
  <dcterms:modified xsi:type="dcterms:W3CDTF">2013-11-25T03:35:00Z</dcterms:modified>
  <cp:revision>4</cp:revision>
  <dc:subject/>
  <dc:title> </dc:title>
</cp:coreProperties>
</file>